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</m:e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</m:e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→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</m:e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den>
                      </m:f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p>
                      </m:sSup>
                    </m:e>
                  </m:d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e>
              </m:nary>
            </m:e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sSubSup>
                <m:e>
                  <m:d>
                    <m:dPr>
                      <m:begChr m:val="["/>
                      <m:endChr m:val="]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p>
                      </m:sSup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bSup>
            </m:e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d>
                <m:dPr>
                  <m:begChr m:val="["/>
                  <m:endChr m:val="]"/>
                </m:dPr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</m:e>
                  </m:d>
                </m:e>
              </m:d>
            </m:e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3:20:00Z</dcterms:created>
  <dc:creator>Voets</dc:creator>
  <dc:description/>
  <cp:keywords/>
  <dc:language>en-US</dc:language>
  <cp:lastModifiedBy>Voets</cp:lastModifiedBy>
  <cp:lastPrinted>2007-10-01T16:25:00Z</cp:lastPrinted>
  <dcterms:modified xsi:type="dcterms:W3CDTF">2007-10-01T15:59:00Z</dcterms:modified>
  <cp:revision>4</cp:revision>
  <dc:subject/>
  <dc:title> </dc:title>
</cp:coreProperties>
</file>